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рядок предоставления гражданам справки о среднедушевом доходе семьи для оказания бесплатной юридиче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Волгоградской области от 9.11.2010 года № 1750 внесены изменения в Порядок предоставления гражданам справки о среднедушевом доходе семьи для оказания бесплатной юридической помощи малоимущим граждан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этим изменениям, для получения справки о среднедушевом доходе семьи для оказания бесплатной юридической помощи, гражданин для подтверждения своих доходов представляет документы, содержащие сведения о фактически полученных доходах каждого члена семьи за три последних календарных месяца, предшествующих месяцу подачи зая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– с места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 с места уче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 – из органов государственной службы занят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ов и получателей пенсий и пособий -  из органов, начисляющих и выплачивающих пенсии и пособия (за исключением лиц, получающих пенсии из средств Пенсионного фон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ей, наймодателей, фермеров и лиц, занятых предпринимательской деятельностью – из налоговых орг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находящихся под опекой – из органов народного образован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5:00Z</dcterms:created>
  <dc:creator>Витушенко Наталия Викторовна</dc:creator>
  <dc:description/>
  <cp:keywords/>
  <dc:language>en-US</dc:language>
  <cp:lastModifiedBy>Витушенко Наталия Викторовна</cp:lastModifiedBy>
  <cp:lastPrinted>2010-03-25T17:38:00Z</cp:lastPrinted>
  <dcterms:modified xsi:type="dcterms:W3CDTF">2010-11-19T10:00:00Z</dcterms:modified>
  <cp:revision>5</cp:revision>
  <dc:subject/>
  <dc:title/>
</cp:coreProperties>
</file>